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ALLEGATA AL PROGETT0 “ENGLISH CAMP POTENZIAMENTO LINGUISTICO INGLESE PER FAVORIRE L’ACQUISIZIONE DELLA LINGUA IN MODO NATURALE E STIMOLARE GLI STUDENTI AD USARLA PER COMUNICARE IN SITUAZIONI REALI” – A.S. 2018/2019 – ANNO 2019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English Camp Potenziamento linguistico INGLESE per favorire l’acquisizione della lingua in modo naturale e stimolare gli studenti ad usarla per comunicare in situazioni reali”  a.s. 2018/2019 – ANNO 2019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/ oppure 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dirizzo____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ta IVA/Codice Fiscale  n. 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documento di riconoscimento del legale rappresenta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 del legale rappresenta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eventivo di spesa e proget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nformativa privacy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9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9-02-27T07:58:00Z</dcterms:modified>
  <cp:revision>6</cp:revision>
  <dc:subject/>
  <dc:title>ALLEGATO A</dc:title>
</cp:coreProperties>
</file>